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Cs w:val="24"/>
          <w:shd w:fill="FAFAFA" w:val="clear"/>
        </w:rPr>
      </w:pPr>
      <w:r>
        <w:rPr>
          <w:color w:val="000000"/>
          <w:szCs w:val="24"/>
          <w:shd w:fill="FAFAFA" w:val="clear"/>
        </w:rPr>
        <w:t xml:space="preserve">Лабазова Татьяна Александровна,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элемента урока № 7/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ормати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УМК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u w:val="single"/>
              </w:rPr>
              <w:t>Л.Л. Бос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sz w:val="22"/>
                <w:u w:val="single"/>
              </w:rPr>
              <w:t xml:space="preserve">Главное меню. Запуск программ. </w:t>
            </w:r>
            <w:r>
              <w:rPr>
                <w:i/>
                <w:sz w:val="22"/>
                <w:u w:val="single"/>
              </w:rPr>
              <w:t>Практическая работа №3. Запускаем  программы. Основные элементы окна програм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kern w:val="2"/>
                <w:u w:val="single"/>
              </w:rPr>
              <w:t>Изучение и первичное закрепление новых знаний и способов деятельно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u w:val="single"/>
              </w:rPr>
              <w:t xml:space="preserve">- </w:t>
            </w:r>
            <w:r>
              <w:rPr>
                <w:bCs/>
                <w:iCs/>
                <w:u w:val="single"/>
              </w:rPr>
              <w:t>Организовать деятельность по восприятию, осмыслению и первичному закреплению новых знаний и способов деятельно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Предметный результат 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-</w:t>
            </w:r>
            <w:r>
              <w:rPr>
                <w:u w:val="single"/>
              </w:rPr>
              <w:t xml:space="preserve"> Обеспечить восприятие, осмысление и первичное запоминание учащихся изучаемого материала;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- </w:t>
            </w:r>
            <w:r>
              <w:rPr>
                <w:u w:val="single"/>
              </w:rPr>
              <w:t>Содействовать усвоению учащихся способов, средств, которые привели к определенному выводу (обобщению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Выявить пробелы первичного осмысления изученного материала, неверные представления учащихся. </w:t>
            </w:r>
          </w:p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u w:val="single"/>
              </w:rPr>
              <w:t>- Провести коррекцию выявленных пробелов в осмыслении учащихся изученного материа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й результат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Умение самостоятельно планировать альтернативные пути достижения цели, выбирать эффективные способы решения учебных и познавательных задач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Умение устанавливать причинно-следственные связи и делать аргументированные выводы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Умение организовать учебное сотрудничество с учителем и сверстниками,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- Умение выдвигать гипотезы при решении учебных задач и понимать необходимость их проверки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 результат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szCs w:val="24"/>
                <w:u w:val="single"/>
              </w:rPr>
              <w:t xml:space="preserve">формирование умения управлять своей познавательной деятельностью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Методы обучения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епродуктивный, проблемны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Формы организации познавательной деятельности обучающихся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u w:val="single"/>
              </w:rPr>
              <w:t>коллективная, индивидуальная, группов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Средства обучения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u w:val="single"/>
              </w:rPr>
              <w:t>- Компьютер, мультимедиа проектор, презентация Power Point, интерактивная доска с дидактическим материалом, учебник, дидактический раздаточный материал для групповой и индивидуальн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46"/>
        <w:gridCol w:w="2410"/>
        <w:gridCol w:w="2268"/>
        <w:gridCol w:w="241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>Ход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>Деятельность учителя</w:t>
            </w:r>
          </w:p>
        </w:tc>
        <w:tc>
          <w:tcPr>
            <w:tcW w:w="1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ознавательн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ммуникативн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Регулятив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существляемые учебные действ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ормируемые способы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существляем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ормируемые способы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Осуществляемые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ормируемые способы действий</w:t>
            </w:r>
          </w:p>
        </w:tc>
      </w:tr>
      <w:tr>
        <w:trPr/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3. Изучение новых знаний и способов деятельности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лучение обучающимися новых зна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ъясняет новый материа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ирует презентацию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аёт учащимся задания выполнить в парах поиск нужной программы с помощью главного меню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ирует ЭОР – интерактивный ребус по изучаемой т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аёт задание выписать из раздаточного материала способы запуска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аёт задание выполнить практическу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чают на вопросы по содержанию слайд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полняют задание в парах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твечают на вопросы ЭОР по группам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итают раздаточный материал и выделяют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яют практическую рабо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рмирование умения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мение 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иск информации по заданной теме с помощью компьютер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ысловое чте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выполнять практическую работу по инструкции, применять на практике полученн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группах по четыре человека объединяют усилия на решение поставленной проблем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сужд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гласования усилий по решению учебной задачи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мение договариваться и приходить к общему мнению в совместной деятельности, учитывать мнения други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троить продуктивное взаимодействие и сотрудничество со сверстник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мение формулировать ответ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использовать диалоговые окна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шание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моконтроль и взаимоконтроль выполнения задания в пар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Самоконтроль выполнения задания в групп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ятие и сохранение учебной цели и задачи. Умение слушать в соответствие с целевой установкой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ланировать свои действия. Корректировать свои действ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очнение и дополнение высказываний обучающихс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контроль при выполнении индивидуального зад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3:00Z</dcterms:created>
  <dc:creator>PG</dc:creator>
  <dc:description/>
  <cp:keywords/>
  <dc:language>en-US</dc:language>
  <cp:lastModifiedBy>NoneX</cp:lastModifiedBy>
  <dcterms:modified xsi:type="dcterms:W3CDTF">2015-01-04T10:44:00Z</dcterms:modified>
  <cp:revision>4</cp:revision>
  <dc:subject/>
  <dc:title/>
</cp:coreProperties>
</file>