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КОНСПЕКТ УРОКА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зыки программирования, их классификация. Структура программы на языке Паскаль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тавление данных в программе. Правила записи основных операторов: ввода, вывода, присваивания.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/>
        <w:t>(Тема урока)</w:t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51"/>
        <w:gridCol w:w="8306"/>
      </w:tblGrid>
      <w:tr>
        <w:trPr>
          <w:trHeight w:val="524" w:hRule="atLeast"/>
        </w:trPr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ова Татьяна Александровна</w:t>
            </w:r>
          </w:p>
        </w:tc>
      </w:tr>
      <w:tr>
        <w:trPr>
          <w:trHeight w:val="805" w:hRule="atLeast"/>
        </w:trPr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1» города Губкина Белгородской области</w:t>
            </w:r>
          </w:p>
        </w:tc>
      </w:tr>
      <w:tr>
        <w:trPr>
          <w:trHeight w:val="524" w:hRule="atLeast"/>
        </w:trPr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543" w:hRule="atLeast"/>
        </w:trPr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543" w:hRule="atLeast"/>
        </w:trPr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</w:tr>
      <w:tr>
        <w:trPr>
          <w:trHeight w:val="861" w:hRule="atLeast"/>
        </w:trPr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и программирования, их классификация. Структура программы на языке Паскаль. Представление данных в программе. Правила записи основных операторов: ввода, вывода, присваивания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к № 2</w:t>
            </w:r>
          </w:p>
        </w:tc>
      </w:tr>
      <w:tr>
        <w:trPr>
          <w:trHeight w:val="1085" w:hRule="atLeast"/>
        </w:trPr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нформатика и ИКТ: учебник для 9 класса/ И.Г. Семакин, Л.А. Залогова, С.В. Русаков, Л.В Шестакова. – 3-е изд. - М.: БИНОМ, Лаборатория знаний, 2010. – 341 с.: ил.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- изучение и первичное закрепление новых знаний и способов действий. </w:t>
      </w:r>
    </w:p>
    <w:p>
      <w:pPr>
        <w:pStyle w:val="Style14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 урока</w:t>
      </w:r>
      <w:r>
        <w:rPr>
          <w:rFonts w:cs="Times New Roman" w:ascii="Times New Roman" w:hAnsi="Times New Roman"/>
          <w:sz w:val="24"/>
          <w:szCs w:val="24"/>
        </w:rPr>
        <w:t xml:space="preserve"> (предметная) - организовать деятельность учащихся по восприятию, осмыслению и первичному запоминанию новых знаний и способов деятельности.  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i/>
        </w:rPr>
        <w:t>обучающие:</w:t>
      </w:r>
      <w:r>
        <w:rPr/>
        <w:t xml:space="preserve"> создать содержательные и организационные условия для обучения учащихся  представлениям о назначении языков программирования, правилах оформления программы на языке Паскаль, правилах представления данных и операторов на Паскале, способствовать развитию умений учащихся самостоятельно применять знания, умения и навыки, осуществлять их перенос в новые условия;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развитию у обучающихся познавательной активности, алгоритмического и логического мышления, представлений о роли программирования в решении задач из области других наук, памяти, внимательности, умения работать «в группе», «в паре»;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i/>
        </w:rPr>
        <w:t>воспитательные:</w:t>
      </w:r>
      <w:r>
        <w:rPr/>
        <w:t xml:space="preserve"> способствовать воспитанию творческой активности, самостоятельности, привитию интереса к изучению информатики, формированию потребности в приобретении знаний.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работы с учащимися - лекция с элементами мультимедийности, фронтальная (коллективная)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ктикум, </w:t>
      </w:r>
      <w:r>
        <w:rPr>
          <w:rFonts w:cs="Times New Roman" w:ascii="Times New Roman" w:hAnsi="Times New Roman"/>
          <w:sz w:val="24"/>
          <w:szCs w:val="24"/>
        </w:rPr>
        <w:t xml:space="preserve"> работа в группах, в парах, индивидуальная работа за ПК.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е техническое оборудование - компьютерный класс, мультимедийный проектор,  интерактивная доска, ОМС-проигрыватель для использования ЭОР ФЦИОР, браузер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rome</w:t>
      </w:r>
      <w:r>
        <w:rPr>
          <w:rFonts w:cs="Times New Roman" w:ascii="Times New Roman" w:hAnsi="Times New Roman"/>
          <w:sz w:val="24"/>
          <w:szCs w:val="24"/>
        </w:rPr>
        <w:t xml:space="preserve"> для воспроизведения ЭОР Единой коллекции ЦОР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00"/>
        <w:gridCol w:w="2252"/>
        <w:gridCol w:w="4100"/>
        <w:gridCol w:w="3102"/>
        <w:gridCol w:w="952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 мин.)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этап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 готовность школьников к урок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 настраивает учащихся на плодотворную работу на уроке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рабочую  обстановку на уроке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 обучающихся с  общими целями  урока и планом его проведе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одготовленность к уроку, настраиваются на работу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>
          <w:trHeight w:val="481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актуализации субъектного опыта учащихся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ОР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огическая схема понятий «Программное управление работой компьютера».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ОР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машнее задание на тему «Алгоритмы работы с величинами»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ивает  мотивацию учения,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я  в совместную деятельность по выполнению целей урок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ирует знания  учащихся по теме: «Алгоритмы работы с величинами: константы, переменные, понятие типов данных, присваивание, ввод и вывод данных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 демонстрирует материал презентацию, обращает внимание на структуру слайда, содержащего информацию по пройденному материалу и по новой тем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ят знания по изученному материалу, систематизируют основные понятия.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>
          <w:trHeight w:val="436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ет вопросы по изученной тем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личины, константы и переменные, команда присваиван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водит итог этапа актуализации знаний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ят опорные знания и способы деятельности, отвечают на вопрос, комментируют решение задания №3 и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ОР №.2.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изучения новых знаний и способов деятель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ОР №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языков программирования»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ОР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уктура программы на Паскале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</w:tblGrid>
            <w:tr>
              <w:trPr>
                <w:trHeight w:val="38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ОР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огическая схема понятий «Программное управление работой компьютера» (часть 2)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ОР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чальные сведения об алгоритмизации и программах на языке Паскаль» (сцены 12-14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ует работу учащихся в группах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ОР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Работа с ЭОР №4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 мультимедийные презентации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едлагая учащимся обратить внимание на понятия: служебные слова, разделы программы, формат оператора, синтаксис языка Паскаль, провести аналогии между понятиями оператора и команды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Работа с ЭОР №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 сцены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станавливаясь  на классификации величин и способов их представления .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изучают по группам сце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ОР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1 группа – Области применения программирования, 2 группа – ЯП Фортран и структурное программирование, ЯП Паскаль и объектно-ориентированное программирование, ЯП Пролог и функциональное программирование. Учащиеся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спринимают, осмысливают и производят первичное запоминание информации по теме, затем воспроизводят уст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обсуждении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</w:t>
            </w:r>
          </w:p>
        </w:tc>
      </w:tr>
      <w:tr>
        <w:trPr>
          <w:trHeight w:val="21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Работа с ЭОР № 4, ЭОР №1 (часть 2)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дут записи в тетрадях, первичноеусвоение понятий.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бота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ЭОР №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омментируют классификацию величин, записи в тетрад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ервичной проверки новых знаний и способов деятель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ОР №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активное задание «Начальные сведения о программах на языке Паскаль».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Учитель организует работу в парах учеников 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монстрирует практические задания,  вовлекает класс в обсуждение и выполнение заданий.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зывает учащихся для выполнения заданий теста на интерактивной доске.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коллективное обсуждение выполненного задания.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нимают участие в работе в парах. Обсуждают и выполняют задания, демонстрируют выполнение задания на интерактивной доске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коллективном обсуждении выполненного задан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еспечивает понимание цели, содержания и способов выполнения домашнего задания (§35. изучить, ответить на вопросы; выполнить ЭОР №10 «Домашнее задание на тему "Знакомство с языком Паскаль», №4 1 уровень сложности, составить трассировочную таблицу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отивирует деятельность учащихся по выполнению домашнего задания. При необходимости советует воспользовать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ОР №9 и ЭОР №10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аёт инструктаж по выполнению домашнего задания.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ряет понимание способов выполнения домашнего задания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ются к субъектному опыту  по выполнению предложенного учителем задания, оценивают возможность его выполнения   дома самостоятельно. Задают вопросы учителю (при необходимости).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минут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учащихся  на выполнение упражнений для снятия общей физической утомляемости и зрительного напряже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од руководством физорга класса выполняют систему упражнений, под руководством учителя – гимнастику для глаз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закрепления новых знаний и способов деятель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ОР № 7.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чальные сведения о программах на языке Паскаль».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ОР № 8. 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шаблона программы на языке Паскаль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ЭОР № 7, 8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яет  понимание учащимися того основного содержания изучаемого материала. Использует систему заданий на  основе практического задания в тестовой форме (на узнавание, на  применении по образцу и в  измененной ситуации), требующих интеллектуальной активности, самостоятельной мыслительной деятельности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яет полноту и осознанность усвоения изученных знаний и способов деятельности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яет пробелы в осмыслении учащимися нового материала, ликвидирует неясности. Обеспечивает дозированную помощь учащимся.  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ЭОР №, 7,8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в группах (в зависимости от количества РМУ в компьютерном классе). Выполняют интерактивные тестовые задания. Демонстрируют  субъектный опыт  по применению изученных знаний  и отработке  способов действий посредством применения их в ситуациях по образцу и измененных ситуациях.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щаются к учителю в случае возникновения затруднений.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обобщения и систематиз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деятельность учащихся по переводу отдельных знаний и способов действий в целостную систему знаний и умений. 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вопросы, требующие классификации изученных знаний и способов деятельности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ключаются в деятельность по классификации и систематизации знаний.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по команде учител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учебного зан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ёт качественную оценку работы класса, групп и отдельных учащихся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ивает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как работы групп, так и отдельных учащихся.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получает оценку за работу на уроке  и принимает объективный комментарий учител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п рефлекс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ует рефлексию учащихся по поводу своего эмоционального состояния на конец урока; удовлетворенности своей деятельностью, уровнем восприятия и усвоения  нового материала; взаимодействия с учителем и одноклассниками.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ивают и озвучивают  свой уровень восприятия информации, состояние комфортности при фронтальной, групповой, парной и индивидуальной работе. Дают самооценку своей деятельности  на уроке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ют способы саморегуляции и сотрудничества.   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Языки программирования, их классификация. Структура программы на языке Паскаль.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тавление данных в программе. Правила записи основных операторов: ввода, вывода, присваивания.</w:t>
      </w:r>
    </w:p>
    <w:p>
      <w:pPr>
        <w:pStyle w:val="Style14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ПОЛЬЗУЕМЫХ НА ДАННОМ УРОКЕ ЭОР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76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239"/>
        <w:gridCol w:w="1620"/>
        <w:gridCol w:w="3420"/>
        <w:gridCol w:w="7118"/>
      </w:tblGrid>
      <w:tr>
        <w:trPr>
          <w:trHeight w:val="5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48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хема понятий «Программное управление работой компьюте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ти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презентация 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ubr/a30a9550-6a62-11da-8cd6-0800200c9a66/63395/?interface=teacher&amp;class=51&amp;subject=19</w:t>
              </w:r>
            </w:hyperlink>
          </w:p>
        </w:tc>
      </w:tr>
      <w:tr>
        <w:trPr>
          <w:trHeight w:val="48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на тему «Алгоритмы работы с величина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и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файл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ubr/a30a9550-6a62-11da-8cd6-0800200c9a66/63395/?interface=teacher&amp;class=51&amp;subject=19</w:t>
              </w:r>
            </w:hyperlink>
          </w:p>
        </w:tc>
      </w:tr>
      <w:tr>
        <w:trPr>
          <w:trHeight w:val="48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языков программ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ти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, интерактивная демонстрация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cior.edu.ru/card/23423/razvitie-yazykov-programmirovaniy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 на Паск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ти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 лекци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ubr/a30a9550-6a62-11da-8cd6-0800200c9a66/63397/?interface=catalog&amp;class=51&amp;subject=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об алгоритмизации и программах на языке Паск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ти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, интерактивная демонстрация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cior.edu.ru/card/27892/nachalnye-svedeniya-ob-algoritmizacii-i-programmah-na-yazyke-pascal.html</w:t>
              </w:r>
            </w:hyperlink>
          </w:p>
        </w:tc>
      </w:tr>
      <w:tr>
        <w:trPr>
          <w:trHeight w:val="48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о программах на языке Паск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и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, интерактивная демонстрация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cior.edu.ru/card/28118/nachalnye-svedeniya-o-programmah-na-yazyke-pascal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сведения о программах на языке Паска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и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в тестовой форме (интерактивное средство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cior.edu.ru/card/28090/nachalnye-svedeniya-o-programmah-na-yazyke-pascal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аблона программы на языке Паск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и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тест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cior.edu.ru/card/27558/sozdanie-shablona-programmy-na-yazyke-pascal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 лекции на тему "Команда присваивания значения переменн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ти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презентация 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dec21a7c-cec4-4b7a-96d7-d761c14a8582/9_76.sw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 лекции на тему "Команды ввода и вывод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ти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презентация 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d1a6e9b7-5eda-4be9-bff2-3197b9f145e7/9_77.sw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на тему "Знакомство с языком Паскал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и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файл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ubr/a30a9550-6a62-11da-8cd6-0800200c9a66/63397/?interface=catalog&amp;class=51&amp;subject=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a30a9550-6a62-11da-8cd6-0800200c9a66/63395/?interface=teacher&amp;class=51&amp;subject=19" TargetMode="External"/><Relationship Id="rId3" Type="http://schemas.openxmlformats.org/officeDocument/2006/relationships/hyperlink" Target="http://school-collection.edu.ru/catalog/rubr/a30a9550-6a62-11da-8cd6-0800200c9a66/63395/?interface=teacher&amp;class=51&amp;subject=19" TargetMode="External"/><Relationship Id="rId4" Type="http://schemas.openxmlformats.org/officeDocument/2006/relationships/hyperlink" Target="http://www.fcior.edu.ru/card/23423/razvitie-yazykov-programmirovaniya.html" TargetMode="External"/><Relationship Id="rId5" Type="http://schemas.openxmlformats.org/officeDocument/2006/relationships/hyperlink" Target="http://school-collection.edu.ru/catalog/rubr/a30a9550-6a62-11da-8cd6-0800200c9a66/63397/?interface=catalog&amp;class=51&amp;subject=19" TargetMode="External"/><Relationship Id="rId6" Type="http://schemas.openxmlformats.org/officeDocument/2006/relationships/hyperlink" Target="http://www.fcior.edu.ru/card/27892/nachalnye-svedeniya-ob-algoritmizacii-i-programmah-na-yazyke-pascal.html" TargetMode="External"/><Relationship Id="rId7" Type="http://schemas.openxmlformats.org/officeDocument/2006/relationships/hyperlink" Target="http://www.fcior.edu.ru/card/28118/nachalnye-svedeniya-o-programmah-na-yazyke-pascal.html" TargetMode="External"/><Relationship Id="rId8" Type="http://schemas.openxmlformats.org/officeDocument/2006/relationships/hyperlink" Target="http://www.fcior.edu.ru/card/28090/nachalnye-svedeniya-o-programmah-na-yazyke-pascal.html" TargetMode="External"/><Relationship Id="rId9" Type="http://schemas.openxmlformats.org/officeDocument/2006/relationships/hyperlink" Target="http://www.fcior.edu.ru/card/27558/sozdanie-shablona-programmy-na-yazyke-pascal.html" TargetMode="External"/><Relationship Id="rId10" Type="http://schemas.openxmlformats.org/officeDocument/2006/relationships/hyperlink" Target="http://files.school-collection.edu.ru/dlrstore/dec21a7c-cec4-4b7a-96d7-d761c14a8582/9_76.swf" TargetMode="External"/><Relationship Id="rId11" Type="http://schemas.openxmlformats.org/officeDocument/2006/relationships/hyperlink" Target="http://files.school-collection.edu.ru/dlrstore/d1a6e9b7-5eda-4be9-bff2-3197b9f145e7/9_77.swf" TargetMode="External"/><Relationship Id="rId12" Type="http://schemas.openxmlformats.org/officeDocument/2006/relationships/hyperlink" Target="http://school-collection.edu.ru/catalog/rubr/a30a9550-6a62-11da-8cd6-0800200c9a66/63397/?interface=catalog&amp;class=51&amp;subject=1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03:00Z</dcterms:created>
  <dc:creator>Labazova</dc:creator>
  <dc:description/>
  <cp:keywords/>
  <dc:language>en-US</dc:language>
  <cp:lastModifiedBy>NoneX</cp:lastModifiedBy>
  <dcterms:modified xsi:type="dcterms:W3CDTF">2015-01-04T10:41:00Z</dcterms:modified>
  <cp:revision>10</cp:revision>
  <dc:subject/>
  <dc:title>plan_konspekt_uroka</dc:title>
</cp:coreProperties>
</file>